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411 08 Ště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411 08 Ště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změnu oboru vzdělávání  VOŠ obalové techniky a SŠ, Štětí</w:t>
      </w:r>
    </w:p>
    <w:p>
      <w:pPr>
        <w:pStyle w:val="Normal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ádám Vás o umožnění změny oboru vzdělávání  pro žáka / žákyn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2"/>
                <w:szCs w:val="22"/>
              </w:rPr>
              <w:t>z o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trvalého bydliště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a mě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žá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3:00Z</dcterms:created>
  <dc:creator>SOŠ a VOŠ OT</dc:creator>
  <dc:description/>
  <cp:keywords/>
  <dc:language>en-US</dc:language>
  <cp:lastModifiedBy>Xenie Plíšková</cp:lastModifiedBy>
  <cp:lastPrinted>2009-09-22T07:44:00Z</cp:lastPrinted>
  <dcterms:modified xsi:type="dcterms:W3CDTF">2012-09-10T12:15:00Z</dcterms:modified>
  <cp:revision>12</cp:revision>
  <dc:subject/>
  <dc:title>Ve Štětí  dne 26</dc:title>
</cp:coreProperties>
</file>