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de uvést adresu zákonného zástupce žadatele ve tvaru: jméno, příjmení, ulice, číslo, PSČ, měs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28663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VOŠ obalové techniky a Střední škol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PhDr. Jiří Konvalinka, ředitel školy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Kostelní 13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411 08 Štět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VOŠ obalové techniky a Střední škola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PhDr. Jiří Konvalinka, ředitel školy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Kostelní 134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411 08 Štět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06"/>
      </w:tblGrid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ět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uvolnění z vyučování na VOŠ obalové techniky a SŠ, Štětí</w:t>
      </w:r>
    </w:p>
    <w:p>
      <w:pPr>
        <w:pStyle w:val="Normal"/>
        <w:spacing w:before="12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 řediteli,</w:t>
      </w:r>
    </w:p>
    <w:p>
      <w:pPr>
        <w:pStyle w:val="Normal"/>
        <w:spacing w:lineRule="auto" w:line="312" w:before="12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 Vás o omluvení absence mého syna/dcery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60"/>
        <w:gridCol w:w="840"/>
        <w:gridCol w:w="468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žáka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12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120" w:after="0"/>
        <w:ind w:firstLine="360"/>
        <w:rPr/>
      </w:pPr>
      <w:r>
        <w:rPr>
          <w:rFonts w:cs="Arial" w:ascii="Arial" w:hAnsi="Arial"/>
          <w:sz w:val="20"/>
          <w:szCs w:val="20"/>
        </w:rPr>
        <w:t xml:space="preserve">Z důvod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6060</wp:posOffset>
                </wp:positionV>
                <wp:extent cx="57238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1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konného zástupce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ní učitel     souhlasím/nesouhlasím    ______________________________________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240" w:after="0"/>
      <w:ind w:firstLine="18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20" w:after="120"/>
      <w:ind w:firstLine="324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3:00Z</dcterms:created>
  <dc:creator>SOŠ a VOŠ OT</dc:creator>
  <dc:description/>
  <cp:keywords/>
  <dc:language>en-US</dc:language>
  <cp:lastModifiedBy>Xenie Plíšková</cp:lastModifiedBy>
  <cp:lastPrinted>2019-09-02T08:15:00Z</cp:lastPrinted>
  <dcterms:modified xsi:type="dcterms:W3CDTF">2019-09-02T06:16:00Z</dcterms:modified>
  <cp:revision>19</cp:revision>
  <dc:subject/>
  <dc:title>Ve Štětí  dne 26</dc:title>
</cp:coreProperties>
</file>