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60655</wp:posOffset>
                </wp:positionV>
                <wp:extent cx="28663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  <w:t>VOŠ obalové techniky a Střední škola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  <w:t>PhDr. Jiří Konvalinka, ředitel školy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  <w:t>Kostelní 134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  <w:t xml:space="preserve">411 08 Štětí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81.7pt;mso-wrap-distance-left:9.05pt;mso-wrap-distance-right:9.05pt;mso-wrap-distance-top:0pt;mso-wrap-distance-bottom:0pt;margin-top:1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  <w:t>VOŠ obalové techniky a Střední škola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  <w:t>PhDr. Jiří Konvalinka, ředitel školy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  <w:t>Kostelní 134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  <w:t xml:space="preserve">411 08 Štětí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06"/>
      </w:tblGrid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tětí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ádost o uvolnění z TV</w:t>
      </w:r>
    </w:p>
    <w:p>
      <w:pPr>
        <w:pStyle w:val="Normal"/>
        <w:spacing w:before="120" w:after="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žený pane řediteli,</w:t>
      </w:r>
    </w:p>
    <w:p>
      <w:pPr>
        <w:pStyle w:val="Normal"/>
        <w:spacing w:lineRule="auto" w:line="312" w:before="12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ám Vás o uvolnění z tělesné výchovy pro žáka / žákyni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školním ro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/>
            </w:pPr>
            <w:r>
              <w:rPr>
                <w:sz w:val="22"/>
                <w:szCs w:val="22"/>
              </w:rPr>
              <w:t xml:space="preserve">tříd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 w:before="12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120" w:after="0"/>
        <w:rPr/>
      </w:pPr>
      <w:r>
        <w:rPr/>
        <w:t>Důvod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60"/>
      </w:tblGrid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 zákonného zástup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e trvalého bydliště zákonného zástup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 a měst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zákonného zástupce</w:t>
            </w:r>
          </w:p>
        </w:tc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žá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240" w:after="0"/>
      <w:ind w:firstLine="18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120" w:after="120"/>
      <w:ind w:firstLine="3240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spacing w:before="0" w:after="12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0:36:00Z</dcterms:created>
  <dc:creator>SOŠ a VOŠ OT</dc:creator>
  <dc:description/>
  <cp:keywords/>
  <dc:language>en-US</dc:language>
  <cp:lastModifiedBy>Xenie Plíšková</cp:lastModifiedBy>
  <cp:lastPrinted>2019-09-02T08:13:00Z</cp:lastPrinted>
  <dcterms:modified xsi:type="dcterms:W3CDTF">2019-09-02T06:13:00Z</dcterms:modified>
  <cp:revision>15</cp:revision>
  <dc:subject/>
  <dc:title>Ve Štětí  dne 26</dc:title>
</cp:coreProperties>
</file>