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Š obalové techniky a Střední škol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Dr. Jiří Konvalinka, ředitel škol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telní 13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1 08 Štětí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Š obalové techniky a Střední škola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Dr. Jiří Konvalinka, ředitel školy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stelní 134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11 08 Štětí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ět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řestup a změnu oboru na VOŠ obalové techniky a SŠ, Štětí</w:t>
      </w:r>
    </w:p>
    <w:p>
      <w:pPr>
        <w:pStyle w:val="Normal"/>
        <w:spacing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Vážený pane řediteli,</w:t>
      </w:r>
    </w:p>
    <w:p>
      <w:pPr>
        <w:pStyle w:val="Normal"/>
        <w:spacing w:lineRule="auto" w:line="312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ádám Vás o umožnění přestupu pr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žá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 žá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ško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a VOŠ obalové techniky a SŠ, Štětí do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56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zákonného zástup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trvalého bydliště zák.zástupc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a měs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žáka</w:t>
            </w:r>
          </w:p>
        </w:tc>
      </w:tr>
    </w:tbl>
    <w:p>
      <w:pPr>
        <w:pStyle w:val="Normal"/>
        <w:spacing w:lineRule="auto" w:line="312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40" w:after="0"/>
      <w:ind w:firstLine="18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firstLine="324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6:00Z</dcterms:created>
  <dc:creator>SOŠ a VOŠ OT</dc:creator>
  <dc:description/>
  <cp:keywords/>
  <dc:language>en-US</dc:language>
  <cp:lastModifiedBy>Xenie Plíšková</cp:lastModifiedBy>
  <cp:lastPrinted>2019-04-23T09:14:00Z</cp:lastPrinted>
  <dcterms:modified xsi:type="dcterms:W3CDTF">2019-10-15T05:52:00Z</dcterms:modified>
  <cp:revision>35</cp:revision>
  <dc:subject/>
  <dc:title>Ve Štětí  dne 26</dc:title>
</cp:coreProperties>
</file>