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0655</wp:posOffset>
                </wp:positionV>
                <wp:extent cx="28663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OŠ obalové techniky a Střední škola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Dr. Jiří Konvalinka, ředitel školy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ostelní 13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11 08 Štětí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81.7pt;mso-wrap-distance-left:9.05pt;mso-wrap-distance-right:9.05pt;mso-wrap-distance-top:0pt;mso-wrap-distance-bottom:0pt;margin-top:1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VOŠ obalové techniky a Střední škola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PhDr. Jiří Konvalinka, ředitel školy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ostelní 134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11 08 Štět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06"/>
      </w:tblGrid>
      <w:tr>
        <w:trPr>
          <w:trHeight w:val="4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ětí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pakování ročníku na VOŠ obalové techniky a SŠ, Štětí</w:t>
      </w:r>
    </w:p>
    <w:p>
      <w:pPr>
        <w:pStyle w:val="Normal"/>
        <w:spacing w:before="120" w:after="0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Vážený pane řediteli,</w:t>
      </w:r>
    </w:p>
    <w:p>
      <w:pPr>
        <w:pStyle w:val="Normal"/>
        <w:spacing w:lineRule="auto" w:line="312"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  <w:t>žádám Vás o umožnění opakování ročníku pro žáka / žákyni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méno a příjmení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um narození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í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 w:before="120" w:after="0"/>
        <w:ind w:firstLine="360"/>
        <w:rPr/>
      </w:pPr>
      <w:r>
        <w:rPr>
          <w:sz w:val="22"/>
          <w:szCs w:val="22"/>
        </w:rPr>
        <w:t xml:space="preserve">Z důvodu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6060</wp:posOffset>
                </wp:positionV>
                <wp:extent cx="5723890" cy="1209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5.2pt;mso-wrap-distance-left:9.05pt;mso-wrap-distance-right:9.05pt;mso-wrap-distance-top:0pt;mso-wrap-distance-bottom:0pt;margin-top:1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860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příjmení zákonného zástup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 trvalého bydliště zákonného zástup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a měs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zákonného zástupce</w:t>
            </w:r>
          </w:p>
        </w:tc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dpis žák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240" w:after="0"/>
      <w:ind w:firstLine="18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120"/>
      <w:ind w:firstLine="3240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spacing w:before="0" w:after="12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10:00Z</dcterms:created>
  <dc:creator>SOŠ a VOŠ OT</dc:creator>
  <dc:description/>
  <cp:keywords/>
  <dc:language>en-US</dc:language>
  <cp:lastModifiedBy>Xenie Plíšková</cp:lastModifiedBy>
  <cp:lastPrinted>2014-06-09T14:42:00Z</cp:lastPrinted>
  <dcterms:modified xsi:type="dcterms:W3CDTF">2014-06-09T12:42:00Z</dcterms:modified>
  <cp:revision>17</cp:revision>
  <dc:subject/>
  <dc:title>Ve Štětí  dne 26</dc:title>
</cp:coreProperties>
</file>